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Zarządzenie   Nr  4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sawe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29  czerwca 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w  sprawie  </w:t>
      </w:r>
      <w:r>
        <w:rPr>
          <w:szCs w:val="28"/>
        </w:rPr>
        <w:t>powierzenia  stanowiska  dyrektora  Szkoły  Podstawowej  w  Ksawerowi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 podstawie   art. 30  ust.2   pkt 5   ustawy  z  dnia 8  marca  1990  roku   o   samorządzie   gminnym    (t.j. Dz. U. z 2001r. Nr 142, poz.1591; z 2002 r. Nr 23, poz. 220, Nr 62, poz. 558, Nr 113, poz. 984,  Nr  153,  poz. 1271, Nr 214, poz.1806; z 2003 r. Nr 80, poz. 717, Nr  162,  poz. 1568;  z 2004 r.  Nr  102,  poz. 1055 )   i   art. 36a   ust. 1  ustawy  z dnia 7 września 1991 roku o systemie oświaty (t.j. Dz. U. z 1996 r. Nr 67, poz. 329, Nr 106, poz. 496; z 1997 r. Nr 28, poz. 153, Nr 141, poz. 943; z 1998 r. Nr 117, poz. 759, Nr 162, poz. 1126; z 2000 r. Nr 12, poz. 136, Nr 19, poz. 239, Nr 48, poz. 550, Nr 104, poz. 1104, Nr 120, poz. 1268 Nr 122, poz. 1320; z 2001 r. Nr 111, poz. 1194, Nr 144, poz. 1615; z 2002 r. Nr 41, poz. 362, Nr 113, poz. 984, Nr 141, poz. 1185, Nr 200, poz. 1683; z 2003 r. Nr 6, poz. 65; Nr 128, poz. 1176; Nr 137, poz. 1304;  nr  203  poz. 1966; z 2004  r.  Nr  99,  poz. 1001 )  Wójt  Gminy  Ksawe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 ,  co  następuj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§ 1.</w:t>
      </w:r>
      <w:r>
        <w:rPr>
          <w:szCs w:val="28"/>
        </w:rPr>
        <w:t xml:space="preserve">  Powierzam      stanowisko     dyrektora   Szkoły  Podstawowej       w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Ksawerowie  Panu   Bogusławowi  Rendeckiemu.</w:t>
      </w:r>
    </w:p>
    <w:p>
      <w:pPr>
        <w:pStyle w:val="TextBody"/>
        <w:jc w:val="both"/>
        <w:rPr/>
      </w:pPr>
      <w:r>
        <w:rPr>
          <w:b/>
          <w:szCs w:val="28"/>
        </w:rPr>
        <w:t>§ 2.</w:t>
      </w:r>
      <w:r>
        <w:rPr>
          <w:szCs w:val="28"/>
        </w:rPr>
        <w:t xml:space="preserve"> Stanowisko     powierza  się  na   okres  od   1  września    2004  roku  do 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1  sierpnia  2009  roku.</w:t>
      </w:r>
    </w:p>
    <w:p>
      <w:pPr>
        <w:pStyle w:val="TextBody"/>
        <w:jc w:val="both"/>
        <w:rPr/>
      </w:pPr>
      <w:r>
        <w:rPr>
          <w:b/>
          <w:szCs w:val="28"/>
        </w:rPr>
        <w:t>§ 3.</w:t>
      </w:r>
      <w:r>
        <w:rPr>
          <w:szCs w:val="28"/>
        </w:rPr>
        <w:t xml:space="preserve">  Uchwała wchodzi  w  życie  z  dniem 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38:00Z</dcterms:created>
  <dc:creator>UG</dc:creator>
  <dc:description/>
  <cp:keywords/>
  <dc:language>en-US</dc:language>
  <cp:lastModifiedBy>.</cp:lastModifiedBy>
  <cp:lastPrinted>2004-06-28T15:33:00Z</cp:lastPrinted>
  <dcterms:modified xsi:type="dcterms:W3CDTF">2004-06-30T12:38:00Z</dcterms:modified>
  <cp:revision>2</cp:revision>
  <dc:subject/>
  <dc:title>Zarządzenie   Nr  </dc:title>
</cp:coreProperties>
</file>